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12"/>
        <w:gridCol w:w="3969"/>
        <w:gridCol w:w="4961"/>
        <w:gridCol w:w="2952"/>
      </w:tblGrid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  <w:t>Key Stage 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Theme: Mountains, Coasts and Rivers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edium: Collage </w:t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National Curriculum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pils should be taught: to create sketch books to record their observations and use them to review and revisit idea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o improve their mastery of art and design techniques, including drawing, painting and sculpture with a range of materials [for example, pencil, charcoal, paint, clay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Essential LO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o develop ideas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o master techniques- collag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ey Skil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Key vocabulary </w:t>
            </w:r>
          </w:p>
        </w:tc>
      </w:tr>
      <w:tr>
        <w:trPr>
          <w:trHeight w:val="68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ek 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apt and refine ideas as they progr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xplore ideas in a variety of way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color w:val="7030A0"/>
                <w:sz w:val="20"/>
                <w:szCs w:val="20"/>
              </w:rPr>
            </w:pPr>
            <w:r>
              <w:rPr>
                <w:rFonts w:cs="Segoe UI" w:ascii="Segoe UI" w:hAnsi="Segoe UI"/>
                <w:color w:val="7030A0"/>
                <w:sz w:val="20"/>
                <w:szCs w:val="20"/>
              </w:rPr>
              <w:t>Use the qualities of materials to enhance idea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egoe UI" w:hAnsi="Segoe UI" w:cs="Segoe UI"/>
                <w:color w:val="7030A0"/>
                <w:sz w:val="20"/>
                <w:szCs w:val="20"/>
              </w:rPr>
            </w:pPr>
            <w:r>
              <w:rPr>
                <w:rFonts w:cs="Segoe UI" w:ascii="Segoe UI" w:hAnsi="Segoe UI"/>
                <w:color w:val="7030A0"/>
                <w:sz w:val="20"/>
                <w:szCs w:val="20"/>
              </w:rPr>
              <w:t>Spot the potential in unexpected results as work progresses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llag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saic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xtur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terial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actile qualities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Week 2, 3, 4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elect and arrange materials for a striking effec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nsure work is prec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Use coiling, overlapping, tessellation, mosaic and monta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egoe UI" w:hAnsi="Segoe UI" w:cs="Segoe UI"/>
                <w:bCs/>
                <w:color w:val="7030A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7030A0"/>
                <w:sz w:val="20"/>
                <w:szCs w:val="20"/>
              </w:rPr>
              <w:t>Mix textures (rough and smooth, plain and patterned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egoe UI" w:hAnsi="Segoe UI" w:cs="Segoe UI"/>
                <w:bCs/>
                <w:color w:val="7030A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7030A0"/>
                <w:sz w:val="20"/>
                <w:szCs w:val="20"/>
              </w:rPr>
              <w:t>Combine visual and tactile qualities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ek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ek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eek 3</w:t>
            </w:r>
          </w:p>
        </w:tc>
      </w:tr>
      <w:tr>
        <w:trPr>
          <w:trHeight w:val="41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Note- start collecting a range of beauty magazines with lots of portraits on and different papers, fabrics, and card to collage wi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e collaging with a fun activity where children use a magazine to create a face using have to create an abstract collage face using different cut-outs of magazin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hare them and discuss what worked well and link it to the abstract style- link to Picasso from last year and Cubist style. You could mention how some may border on Surrealism and look at some examples!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f you have the resources, prep many different pieces of squared paper and see if they can create a collage of their own theme by overlapping pieces of paper. What are the challenges of collaging? How might you improve it? (i.e. add fabric, etc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xplain that today we will be working towards creating 2d collages of inspired by our mountains, coasts and rivers studi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ook at a range of existing images of collages of sea landscapes and coasts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What do you like about these? What do you think the artist used? Do you detect any movement in these scenes? What colours? What styl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ildren to go to ICT suite and find an image to base their collage on and then start collecting a range of materials to collage with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Create the collage using the image as a starting point. Encourage children to overlap their materials so there are no gaps as this looks very effective. Ask them to think about what texture they want to crea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Now evaluate the mosaic in their sketchbook critically.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ind w:firstLine="1440"/>
      <w:rPr>
        <w:rFonts w:ascii="Segoe UI" w:hAnsi="Segoe UI" w:cs="Segoe U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201930</wp:posOffset>
          </wp:positionV>
          <wp:extent cx="552450" cy="6838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</w:rPr>
      <w:t xml:space="preserve">St Charles Catholic Primary School </w:t>
      <w:tab/>
      <w:t>Art Medium Term Plan</w:t>
    </w:r>
  </w:p>
  <w:p>
    <w:pPr>
      <w:pStyle w:val="Header"/>
      <w:ind w:firstLine="1440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eastAsia="Times New Roman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egoe UI" w:hAnsi="Segoe UI" w:eastAsia="Times New Roman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7:00Z</dcterms:created>
  <dc:creator>User</dc:creator>
  <dc:description/>
  <dc:language>en-US</dc:language>
  <cp:lastModifiedBy>F Knight</cp:lastModifiedBy>
  <cp:lastPrinted>2015-04-28T09:03:00Z</cp:lastPrinted>
  <dcterms:modified xsi:type="dcterms:W3CDTF">2022-09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812D13F14E54EB6F611CFCB1B02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