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485775</wp:posOffset>
            </wp:positionV>
            <wp:extent cx="885825" cy="1087755"/>
            <wp:effectExtent l="0" t="0" r="0" b="0"/>
            <wp:wrapTight wrapText="bothSides">
              <wp:wrapPolygon edited="0">
                <wp:start x="-232" y="0"/>
                <wp:lineTo x="-232" y="21402"/>
                <wp:lineTo x="21600" y="21402"/>
                <wp:lineTo x="21600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433705</wp:posOffset>
            </wp:positionV>
            <wp:extent cx="1861185" cy="975995"/>
            <wp:effectExtent l="0" t="0" r="0" b="0"/>
            <wp:wrapTight wrapText="bothSides">
              <wp:wrapPolygon edited="0">
                <wp:start x="-27" y="0"/>
                <wp:lineTo x="-27" y="21521"/>
                <wp:lineTo x="21600" y="21521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mplementations of Mathematics Lessons at St Charl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shd w:fill="FFFF00" w:val="clear"/>
              </w:rPr>
              <w:t>What would we expect to see in a Mathematics lesson in our schoo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orking on objectives in line with the National Curriculum. In mixed age classes each year group will access the NC for their 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sson is based on units planned in the long term plan and is within a sequence of small steps following the current medium term/unit pl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blem solving and reasoning is weaved throughout all less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ing staff will extend and enable all pupils to access the work for their age grou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mon misconceptions are highlighted and addressed by staff during teacher inpu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essons begin with a short retrieval activity (Flashback 4). Questions are based on previous learning within the unit, within the term and from previous terms and year group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lear learning objective will be shared with the children (a small step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input to explain and explore the learning objective (often via a PowerPoint including key teaching points, explanations, misconceptions, example questions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 variety of questioning and response including: use of mini whiteboards, whole class response using actions, thumbs up/down to agree or disagree, partner talk around questions before explanation from staff, direct instruction from staff, cold call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vidual work completed by the children while staff support as required (either a small group or whole class). Pupils may have different start points and next steps will be available for those who need their learning extended furth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ricky questions are revisited and recapp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‘</w:t>
            </w:r>
            <w:r>
              <w:rPr>
                <w:rFonts w:cs="Comic Sans MS" w:ascii="Comic Sans MS" w:hAnsi="Comic Sans MS"/>
                <w:sz w:val="24"/>
                <w:szCs w:val="24"/>
              </w:rPr>
              <w:t>Hot’ and ‘Cold’ unit tests are used to check progress and start poi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 Year 6 lessons, there is a focus on appropriate SATS questions during the plenary of the less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n outline of a St Charles Mathematics Less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ashback 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input and questio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ependent work comple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ork assessed throughout les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enary – true/false challenge, review tricky questions, SATS questions focus (Year 6)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F Knight</dc:creator>
  <dc:description/>
  <cp:keywords/>
  <dc:language>en-US</dc:language>
  <cp:lastModifiedBy>A Southall</cp:lastModifiedBy>
  <dcterms:modified xsi:type="dcterms:W3CDTF">2022-11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