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-485775</wp:posOffset>
            </wp:positionV>
            <wp:extent cx="885825" cy="1087755"/>
            <wp:effectExtent l="0" t="0" r="0" b="0"/>
            <wp:wrapTight wrapText="bothSides">
              <wp:wrapPolygon edited="0">
                <wp:start x="-232" y="0"/>
                <wp:lineTo x="-232" y="21402"/>
                <wp:lineTo x="21600" y="21402"/>
                <wp:lineTo x="21600" y="0"/>
                <wp:lineTo x="-23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523875</wp:posOffset>
            </wp:positionV>
            <wp:extent cx="1409700" cy="1155700"/>
            <wp:effectExtent l="0" t="0" r="0" b="0"/>
            <wp:wrapTight wrapText="bothSides">
              <wp:wrapPolygon edited="0">
                <wp:start x="9626" y="0"/>
                <wp:lineTo x="4376" y="1423"/>
                <wp:lineTo x="2331" y="2138"/>
                <wp:lineTo x="2625" y="8563"/>
                <wp:lineTo x="3353" y="11418"/>
                <wp:lineTo x="2331" y="11779"/>
                <wp:lineTo x="2331" y="12133"/>
                <wp:lineTo x="2770" y="14279"/>
                <wp:lineTo x="5248" y="21413"/>
                <wp:lineTo x="6853" y="21413"/>
                <wp:lineTo x="7436" y="21413"/>
                <wp:lineTo x="14155" y="20169"/>
                <wp:lineTo x="16198" y="19988"/>
                <wp:lineTo x="17799" y="18739"/>
                <wp:lineTo x="17799" y="17134"/>
                <wp:lineTo x="17510" y="14815"/>
                <wp:lineTo x="19260" y="11953"/>
                <wp:lineTo x="19116" y="8563"/>
                <wp:lineTo x="17799" y="5709"/>
                <wp:lineTo x="17949" y="2138"/>
                <wp:lineTo x="14592" y="534"/>
                <wp:lineTo x="11232" y="0"/>
                <wp:lineTo x="9626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Implementations of Science Lessons at St Charle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What would we expect to see in a Science lesson in our school?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hildren working on objectives in line with the curriculum intent for Science (as published on the school website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Knowledge Organiser stuck at the front of each new unit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ld Knowledge Organiser Quiz at the beginning of each unit followed by a warm Knowledge Organiser Quiz at the en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hildren share their ‘wonders’ for the Topic at the beginnin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Current lesson is placed within sequence of learning within the unit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ach lesson begins with a short ‘prior knowledge’ ques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lashback (4 Questions that cover content from previous units of work ) To be completed at least once every half ter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opic-specific vocabulary are clearly explained and revisited within the correct context during the lesson. My Turn, Your Turn method to be used to teach new vocabula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Teaching of science will take the form of some direct instruction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Children will be taught substantive scientific knowledge (content) first, before they undertake enquiry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Children will be taught disciplinary knowledge (scientific enquiry skills - ‘how was the knowledge established?’) relevant to their key stage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asks directly relate to the learning intentions. All children are working towards meeting the same learning intentions. They are supported and/or challenged appropriatel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alk task and plenaries - regular review of children's understanding through discussions, questioning and quizz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Quizzes and assessment tasks are used at the beginning and end of topics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An outline of a St Charles Science Class Reading Lesson: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Prior Learning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ocabulary focus: introduction of new vocabulary that will be used in the less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Teaching inpu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Talk Task – retrieval and understanding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>Task – All children working towards the same learning intentions (substantive and disciplinary knowledg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epth for Learning Question – Reasoning and understanding.</w:t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assoon Primary"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assoon Primary" w:hAnsi="Sassoon Primary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27:00Z</dcterms:created>
  <dc:creator>F Knight</dc:creator>
  <dc:description/>
  <cp:keywords/>
  <dc:language>en-US</dc:language>
  <cp:lastModifiedBy>A Southall</cp:lastModifiedBy>
  <cp:lastPrinted>2022-11-08T10:27:00Z</cp:lastPrinted>
  <dcterms:modified xsi:type="dcterms:W3CDTF">2022-11-08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9812D13F14E54EB6F611CFCB1B024E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