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485775</wp:posOffset>
            </wp:positionV>
            <wp:extent cx="885825" cy="1087755"/>
            <wp:effectExtent l="0" t="0" r="0" b="0"/>
            <wp:wrapTight wrapText="bothSides">
              <wp:wrapPolygon edited="0">
                <wp:start x="-232" y="0"/>
                <wp:lineTo x="-232" y="21402"/>
                <wp:lineTo x="21600" y="21402"/>
                <wp:lineTo x="21600" y="0"/>
                <wp:lineTo x="-2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3" r="-41" b="-33"/>
                    <a:stretch>
                      <a:fillRect/>
                    </a:stretch>
                  </pic:blipFill>
                  <pic:spPr bwMode="auto">
                    <a:xfrm>
                      <a:off x="0" y="0"/>
                      <a:ext cx="885825" cy="1087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523875</wp:posOffset>
            </wp:positionV>
            <wp:extent cx="1409700" cy="1155700"/>
            <wp:effectExtent l="0" t="0" r="0" b="0"/>
            <wp:wrapTight wrapText="bothSides">
              <wp:wrapPolygon edited="0">
                <wp:start x="9626" y="0"/>
                <wp:lineTo x="4376" y="1423"/>
                <wp:lineTo x="2331" y="2138"/>
                <wp:lineTo x="2625" y="8563"/>
                <wp:lineTo x="3353" y="11418"/>
                <wp:lineTo x="2331" y="11779"/>
                <wp:lineTo x="2331" y="12133"/>
                <wp:lineTo x="2770" y="14279"/>
                <wp:lineTo x="5248" y="21413"/>
                <wp:lineTo x="6853" y="21413"/>
                <wp:lineTo x="7436" y="21413"/>
                <wp:lineTo x="14155" y="20169"/>
                <wp:lineTo x="16198" y="19988"/>
                <wp:lineTo x="17799" y="18739"/>
                <wp:lineTo x="17799" y="17134"/>
                <wp:lineTo x="17510" y="14815"/>
                <wp:lineTo x="19260" y="11953"/>
                <wp:lineTo x="19116" y="8563"/>
                <wp:lineTo x="17799" y="5709"/>
                <wp:lineTo x="17949" y="2138"/>
                <wp:lineTo x="14592" y="534"/>
                <wp:lineTo x="11232" y="0"/>
                <wp:lineTo x="962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1" r="-26" b="-31"/>
                    <a:stretch>
                      <a:fillRect/>
                    </a:stretch>
                  </pic:blipFill>
                  <pic:spPr bwMode="auto">
                    <a:xfrm>
                      <a:off x="0" y="0"/>
                      <a:ext cx="1409700" cy="1155700"/>
                    </a:xfrm>
                    <a:prstGeom prst="rect">
                      <a:avLst/>
                    </a:prstGeom>
                  </pic:spPr>
                </pic:pic>
              </a:graphicData>
            </a:graphic>
          </wp:anchor>
        </w:drawing>
      </w:r>
      <w:r>
        <w:rPr>
          <w:rFonts w:cs="Comic Sans MS" w:ascii="Comic Sans MS" w:hAnsi="Comic Sans MS"/>
          <w:b/>
          <w:bCs/>
          <w:sz w:val="28"/>
          <w:szCs w:val="28"/>
          <w:u w:val="single"/>
        </w:rPr>
        <w:t>Implementations of Design and Technology at St Charl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u w:val="single"/>
              </w:rPr>
            </w:pPr>
            <w:r>
              <w:rPr>
                <w:rFonts w:cs="Comic Sans MS" w:ascii="Comic Sans MS" w:hAnsi="Comic Sans MS"/>
                <w:sz w:val="28"/>
                <w:szCs w:val="28"/>
                <w:u w:val="single"/>
              </w:rPr>
              <w:t>What would we expect to see in a Design and Technology lesson in our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Children working on objectives in line with the National Curriculum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Key Stage 2 Topics are planned on a 4-year running cycle and Key Stage 1 Topics are planned on a 2-year running cycle- see Art and Design and Design and Technology Long Term Plan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The Coordinator has ensured at least one full Design and Technology unit of approximately 6 weeks will be followed each year</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Teachers plan from an overview sheet for each theme which outlines the National Curriculum objectives and Chris Quigley Key Skills for each Milestone 1-3</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Teaching is planned and carried out in a sequence of progression which starts with designing, then making, evaluating, and improving. They will develop their technical knowledge such as building structures and using mechanisms in their products and take inspiration from design throughout history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In each Design and Technology unit, children will master practical skills in: </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Food</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Materials </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Textiles </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Electricals and electronics </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Computing </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 xml:space="preserve">Construction </w:t>
            </w:r>
          </w:p>
          <w:p>
            <w:pPr>
              <w:pStyle w:val="ListParagraph"/>
              <w:numPr>
                <w:ilvl w:val="0"/>
                <w:numId w:val="1"/>
              </w:numPr>
              <w:spacing w:lineRule="auto" w:line="240" w:before="0" w:after="0"/>
              <w:contextualSpacing/>
              <w:rPr>
                <w:rFonts w:ascii="Comic Sans MS" w:hAnsi="Comic Sans MS" w:cs="Comic Sans MS"/>
                <w:sz w:val="24"/>
                <w:szCs w:val="24"/>
              </w:rPr>
            </w:pPr>
            <w:r>
              <w:rPr>
                <w:rFonts w:cs="Comic Sans MS" w:ascii="Comic Sans MS" w:hAnsi="Comic Sans MS"/>
                <w:sz w:val="24"/>
                <w:szCs w:val="24"/>
              </w:rPr>
              <w:t>Mechanics</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Long term planning choices may be linked to the Creative Curriculum Topic the children are learning about, however they may be stand alone. Examples of Design and Technology projects include Puppets, Festivals, Electronic Christmas cards, Elastic band Powered Car and Food, Glorious Food.</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In lessons, children may conduct research such as carrying out surveys or evaluating existing products and pricing</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Children will develop mathematics skills such as measuring and weighing ingredients</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In food technology, children will learn about where food comes from, what a healthy diet may look like, how to use equipment safely and prepare food safely. They will use vocabulary to taste test foods.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Children will learn how to use tools such as hack saws safely</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Children will use their knowledge of existing products and qualities of materials to design initial ideas of a product and annotate their ideas. From this, they will create a final design.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Children may need to learn techniques and skills to equip them to be able to carry out the project first, such as different ways to fold paper, create a circuit, prepare ingredients, etc.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Children will decide what steps they need to take to create their product and understand what health and safety procedures they need to follow to stay safe.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They may learn to sew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They will design and create a piece of work that is individual to them</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They will evaluate the effectiveness of their work and suggest ways in which they will improve next time </w:t>
            </w:r>
          </w:p>
          <w:p>
            <w:pPr>
              <w:pStyle w:val="ListParagraph"/>
              <w:numPr>
                <w:ilvl w:val="0"/>
                <w:numId w:val="1"/>
              </w:numPr>
              <w:spacing w:lineRule="auto" w:line="240" w:before="0" w:after="0"/>
              <w:ind w:left="0" w:hanging="360"/>
              <w:contextualSpacing/>
              <w:rPr>
                <w:rFonts w:ascii="Comic Sans MS" w:hAnsi="Comic Sans MS" w:cs="Comic Sans MS"/>
                <w:sz w:val="24"/>
                <w:szCs w:val="24"/>
              </w:rPr>
            </w:pPr>
            <w:r>
              <w:rPr>
                <w:rFonts w:cs="Comic Sans MS" w:ascii="Comic Sans MS" w:hAnsi="Comic Sans MS"/>
                <w:sz w:val="24"/>
                <w:szCs w:val="24"/>
              </w:rPr>
              <w:t xml:space="preserve">A ‘What is Design and Technology?’ poster on displa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8"/>
                <w:szCs w:val="28"/>
                <w:u w:val="single"/>
              </w:rPr>
            </w:pPr>
            <w:r>
              <w:rPr>
                <w:rFonts w:cs="Comic Sans MS" w:ascii="Comic Sans MS" w:hAnsi="Comic Sans MS"/>
                <w:sz w:val="28"/>
                <w:szCs w:val="28"/>
                <w:u w:val="single"/>
              </w:rPr>
              <w:t>An outline of a St Charles Design and Technology Topi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hildren conduct research and use ideas as starting points</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hildren design a product</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Children make a product, mastering a practical skill </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hildren evaluate the effectiveness of their work</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hildren suggest improvements for next time</w:t>
            </w:r>
          </w:p>
        </w:tc>
      </w:tr>
    </w:tbl>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1:00Z</dcterms:created>
  <dc:creator>F Knight</dc:creator>
  <dc:description/>
  <cp:keywords/>
  <dc:language>en-US</dc:language>
  <cp:lastModifiedBy>A Southall</cp:lastModifiedBy>
  <cp:lastPrinted>2022-10-31T16:00:00Z</cp:lastPrinted>
  <dcterms:modified xsi:type="dcterms:W3CDTF">2022-10-31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