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485775</wp:posOffset>
            </wp:positionV>
            <wp:extent cx="885825" cy="1087755"/>
            <wp:effectExtent l="0" t="0" r="0" b="0"/>
            <wp:wrapTight wrapText="bothSides">
              <wp:wrapPolygon edited="0">
                <wp:start x="-232" y="0"/>
                <wp:lineTo x="-232" y="21402"/>
                <wp:lineTo x="21600" y="21402"/>
                <wp:lineTo x="21600" y="0"/>
                <wp:lineTo x="-2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23875</wp:posOffset>
            </wp:positionV>
            <wp:extent cx="1409700" cy="1155700"/>
            <wp:effectExtent l="0" t="0" r="0" b="0"/>
            <wp:wrapTight wrapText="bothSides">
              <wp:wrapPolygon edited="0">
                <wp:start x="9626" y="0"/>
                <wp:lineTo x="4376" y="1423"/>
                <wp:lineTo x="2331" y="2138"/>
                <wp:lineTo x="2625" y="8563"/>
                <wp:lineTo x="3353" y="11418"/>
                <wp:lineTo x="2331" y="11779"/>
                <wp:lineTo x="2331" y="12133"/>
                <wp:lineTo x="2770" y="14279"/>
                <wp:lineTo x="5248" y="21413"/>
                <wp:lineTo x="6853" y="21413"/>
                <wp:lineTo x="7436" y="21413"/>
                <wp:lineTo x="14155" y="20169"/>
                <wp:lineTo x="16198" y="19988"/>
                <wp:lineTo x="17799" y="18739"/>
                <wp:lineTo x="17799" y="17134"/>
                <wp:lineTo x="17510" y="14815"/>
                <wp:lineTo x="19260" y="11953"/>
                <wp:lineTo x="19116" y="8563"/>
                <wp:lineTo x="17799" y="5709"/>
                <wp:lineTo x="17949" y="2138"/>
                <wp:lineTo x="14592" y="534"/>
                <wp:lineTo x="11232" y="0"/>
                <wp:lineTo x="962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mplementations of Geography Lessons at St Charl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What would we expect to see in a Geography lesson in our school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working on objectives in line with the National Curriculum on a Topic led theme with a key focus, such as ‘Wild Weather’, ‘Frozen Kingdom’ or ‘Street Detectives’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2 Topics are planned on a 4-year running cycle and years alternate to focus predominately on British or Worldwide geograph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1 Topics are planned on a 2-year running cycle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achers plan from an overview sheet for each Topic which outlines the National Curriculum objectives and Chris Quigley Key Skills for each Milestone 1-3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achers work in Key Stage teams to create a Knowledge Organiser and key questions for each week of learning. Teachers then create their own medium-term plans from this framework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ach learning objective is linked to a Driver Word- these are used for both geography and history lessons: Describe, Compare, Communicate, Investigate and Interpret, Locate and Chronology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660" cy="930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each learning objective, there is a Geography link to a key area which is known as Making Links. These ensure that we are planning for a range of areas of Geography when we cover a Topic. For Geography, these  are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152"/>
              <w:gridCol w:w="2691"/>
              <w:gridCol w:w="41"/>
              <w:gridCol w:w="2687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Location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Physical feature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Hills, mountains, valley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Bodies of water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Natural resources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Human Feature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ttlement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isure facilitie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ransport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Farming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eservoirs and dam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ower stations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Physical process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Erosion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Water Cycl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Ocean circulation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limate Chang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Earthquak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Volcanos</w:t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Significant figure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Impact on modern day</w:t>
                  </w:r>
                </w:p>
              </w:tc>
              <w:tc>
                <w:tcPr>
                  <w:tcW w:w="2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Human processe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ransport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rad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ttlements Industry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ravel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ourism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ollution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n the medium term plans, there are creative write opportunities planned in which are linked to their Geography learning such as a fact file, recount of events, etc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t the start of every Topic you will see an assessment of prior learning from a ‘blank’ knowledge organiser or in the form of a quiz for KS1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You will see Throwback 4 in books which is a small series of questions that review learning from other Topics they have done in previous years. This is to ensure previous knowledge is retained and reviewed ofte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ps and atlases are used regular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may learn about a significant figu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ill link learning to the impact of our modern day, such as discoveries, climate change,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graphy vocabulary is used regularly in discussion and written 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 Knowledge Organiser tasks and quizzes are completed to constantly review key vocabulary and facts for that Top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gh quality written work linked to the subject, including cross-curricular wri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take part in practical fieldwork such as messy map making and orienteeri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You will see a class map of the world where locations are identified and shown on the map, including key words such as Equator, Northern Hemisphere, etc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 display a ‘What is Geography?’ po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essments of Geography Knowledge organiser at the en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n outline of a St Charles Geography Topic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nowledge Organiser prior learning harve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bject learning (i.e. Human and Physical geography, map work, climate, et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or learning of the current topic being revisited in the form of quizz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rowback 4 quizzes which revisit learning from previous Topics in previous year groups so knowledge is retained/revisite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nowledge organiser assessment at the end of each topic.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4:00Z</dcterms:created>
  <dc:creator>F Knight</dc:creator>
  <dc:description/>
  <cp:keywords/>
  <dc:language>en-US</dc:language>
  <cp:lastModifiedBy>A Southall</cp:lastModifiedBy>
  <dcterms:modified xsi:type="dcterms:W3CDTF">2023-02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