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485775</wp:posOffset>
            </wp:positionV>
            <wp:extent cx="885825" cy="1087755"/>
            <wp:effectExtent l="0" t="0" r="0" b="0"/>
            <wp:wrapTight wrapText="bothSides">
              <wp:wrapPolygon edited="0">
                <wp:start x="-232" y="0"/>
                <wp:lineTo x="-232" y="21402"/>
                <wp:lineTo x="21600" y="21402"/>
                <wp:lineTo x="21600" y="0"/>
                <wp:lineTo x="-2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mplementations of Music Lessons 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t Charle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shd w:fill="FFFF00" w:val="clear"/>
              </w:rPr>
              <w:t>What would we expect to see in a Music lesson in our school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 working on objectives in line with the National Curriculu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son is based on units planned in the long term plan and is within a sequence following the current medium term/unit pl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ach unit will have a cross-curricular focus and a musical focus (e.g. exploring beat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sical vocabulary will be reviewed and introduced in each less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short warm up will be used at the start of each lesson (usually involving singing and actions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stening, creating, composing and performing music will all happen throughout a uni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tudents will be introduced to a wide variety of instruments from different countries, cultures and time period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tudents will be shown a variety of notation to demonstrate changing pitch and rhythm, leading to stave notation eventually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s will work in groups to perform different elements of a piece, leading to a whole group ensemb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ome performances might be dances focused on learning the rhythm of a piece of music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n outline of a St Charles Mathematics Lesson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arm u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stening, responding to and evaluating a piece of mus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cabulary foc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actising/performing a related piece using instruments and voice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8995</wp:posOffset>
            </wp:positionH>
            <wp:positionV relativeFrom="paragraph">
              <wp:posOffset>203835</wp:posOffset>
            </wp:positionV>
            <wp:extent cx="4116705" cy="1784350"/>
            <wp:effectExtent l="0" t="0" r="0" b="0"/>
            <wp:wrapTight wrapText="bothSides">
              <wp:wrapPolygon edited="0">
                <wp:start x="5748" y="0"/>
                <wp:lineTo x="2047" y="163"/>
                <wp:lineTo x="1435" y="328"/>
                <wp:lineTo x="1435" y="1321"/>
                <wp:lineTo x="105" y="1984"/>
                <wp:lineTo x="-34" y="2149"/>
                <wp:lineTo x="-34" y="3391"/>
                <wp:lineTo x="500" y="3970"/>
                <wp:lineTo x="1184" y="3970"/>
                <wp:lineTo x="1184" y="5295"/>
                <wp:lineTo x="105" y="6039"/>
                <wp:lineTo x="-34" y="6203"/>
                <wp:lineTo x="-34" y="7281"/>
                <wp:lineTo x="393" y="7941"/>
                <wp:lineTo x="825" y="7941"/>
                <wp:lineTo x="393" y="9266"/>
                <wp:lineTo x="-34" y="10258"/>
                <wp:lineTo x="-34" y="15555"/>
                <wp:lineTo x="142" y="15886"/>
                <wp:lineTo x="680" y="15886"/>
                <wp:lineTo x="1004" y="17212"/>
                <wp:lineTo x="-34" y="18534"/>
                <wp:lineTo x="-34" y="19776"/>
                <wp:lineTo x="-2" y="19860"/>
                <wp:lineTo x="609" y="20108"/>
                <wp:lineTo x="860" y="21183"/>
                <wp:lineTo x="1148" y="21515"/>
                <wp:lineTo x="1184" y="21515"/>
                <wp:lineTo x="1867" y="21515"/>
                <wp:lineTo x="1903" y="21515"/>
                <wp:lineTo x="2154" y="21183"/>
                <wp:lineTo x="5605" y="21183"/>
                <wp:lineTo x="17752" y="20189"/>
                <wp:lineTo x="17752" y="19860"/>
                <wp:lineTo x="17968" y="19860"/>
                <wp:lineTo x="20017" y="18618"/>
                <wp:lineTo x="21490" y="17295"/>
                <wp:lineTo x="21600" y="17128"/>
                <wp:lineTo x="21600" y="15886"/>
                <wp:lineTo x="19585" y="15886"/>
                <wp:lineTo x="19657" y="15555"/>
                <wp:lineTo x="18794" y="15390"/>
                <wp:lineTo x="12936" y="14563"/>
                <wp:lineTo x="9882" y="8024"/>
                <wp:lineTo x="9989" y="7197"/>
                <wp:lineTo x="9522" y="6950"/>
                <wp:lineTo x="7114" y="6618"/>
                <wp:lineTo x="6791" y="5295"/>
                <wp:lineTo x="6755" y="3970"/>
                <wp:lineTo x="6431" y="2644"/>
                <wp:lineTo x="6072" y="1321"/>
                <wp:lineTo x="6000" y="0"/>
                <wp:lineTo x="57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0:00Z</dcterms:created>
  <dc:creator>F Knight</dc:creator>
  <dc:description/>
  <cp:keywords/>
  <dc:language>en-US</dc:language>
  <cp:lastModifiedBy>A Southall</cp:lastModifiedBy>
  <dcterms:modified xsi:type="dcterms:W3CDTF">2023-02-1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