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485775</wp:posOffset>
            </wp:positionV>
            <wp:extent cx="885825" cy="1087755"/>
            <wp:effectExtent l="0" t="0" r="0" b="0"/>
            <wp:wrapTight wrapText="bothSides">
              <wp:wrapPolygon edited="0">
                <wp:start x="-232" y="0"/>
                <wp:lineTo x="-232" y="21402"/>
                <wp:lineTo x="21600" y="21402"/>
                <wp:lineTo x="21600" y="0"/>
                <wp:lineTo x="-2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523875</wp:posOffset>
            </wp:positionV>
            <wp:extent cx="1409700" cy="1155700"/>
            <wp:effectExtent l="0" t="0" r="0" b="0"/>
            <wp:wrapTight wrapText="bothSides">
              <wp:wrapPolygon edited="0">
                <wp:start x="9626" y="0"/>
                <wp:lineTo x="4376" y="1423"/>
                <wp:lineTo x="2331" y="2138"/>
                <wp:lineTo x="2625" y="8563"/>
                <wp:lineTo x="3353" y="11418"/>
                <wp:lineTo x="2331" y="11779"/>
                <wp:lineTo x="2331" y="12133"/>
                <wp:lineTo x="2770" y="14279"/>
                <wp:lineTo x="5248" y="21413"/>
                <wp:lineTo x="6853" y="21413"/>
                <wp:lineTo x="7436" y="21413"/>
                <wp:lineTo x="14155" y="20169"/>
                <wp:lineTo x="16198" y="19988"/>
                <wp:lineTo x="17799" y="18739"/>
                <wp:lineTo x="17799" y="17134"/>
                <wp:lineTo x="17510" y="14815"/>
                <wp:lineTo x="19260" y="11953"/>
                <wp:lineTo x="19116" y="8563"/>
                <wp:lineTo x="17799" y="5709"/>
                <wp:lineTo x="17949" y="2138"/>
                <wp:lineTo x="14592" y="534"/>
                <wp:lineTo x="11232" y="0"/>
                <wp:lineTo x="9626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Implementations of Art Lessons at St Charle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What would we expect to see in an Art lesson in our school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hildren working on objectives in line with the National Curriculum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Key Stage 2 Topics are planned on a 4-year running cycle and Key Stage 1 Topics are planned on a 2-year running cycle- see Art and Design and Design and Technology Long Term Pla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chers plan from an overview sheet for each theme which outlines the National Curriculum objectives and Chris Quigley Key Skills for each Milestone 1-3. We have at least 3 art sequences of lessons a yea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ching is planned and carried out in a sequence of progression which starts with exploring initial ideas or artists and moves on the creation of a piece of artwork or sculpture and evaluating i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t units of work are linked to either an artist, era, technique or mediu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 the medium-term plans, key vocabulary is identifi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ldren work from and present their work in a sketchbook which starts from Year 1 and is passed up the school with them to build on each year. There are high expectations for the presentation of this sketchboo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chers tend to deliver these sequences of lessons as Art Days so that they can come off timetable and enjoy the process more freely; however, teachers may choose to separate these lessons and teach them over a period of week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ong term planning choices may be linked to the Creative Curriculum Topic the children are learning about, however they may be stand alon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ldren will master techniques in: painting, collage, sculpture, drawing, print, textiles and digital media. They will also develop ideas and take inspiration from the great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In lessons, children may use photography to use as starting poi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ldren will learn skills to master a medium, such as learning sketching techniques (like stippling, hatching, scumbling, etc) before they create a piece of artwor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hey will create a piece of work that is individual to them onl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y will evaluate the effectiveness of their wor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ldren may visit an art gallery (last visit was 2021-22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 ‘What is Art and Design?’ poster on display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An outline of a St Charles Art Topic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hildren use an artist, art movement, medium or idea as a starting poi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hildren develop a skill or techniqu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hildren use these skills to create an individual respons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ldren evaluate the effectiveness of their work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59:00Z</dcterms:created>
  <dc:creator>F Knight</dc:creator>
  <dc:description/>
  <cp:keywords/>
  <dc:language>en-US</dc:language>
  <cp:lastModifiedBy>A Southall</cp:lastModifiedBy>
  <dcterms:modified xsi:type="dcterms:W3CDTF">2022-10-31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