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asur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ey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.00 = 1 pound co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.00 = 2 x 50p coin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.00 = 5 x 20p coin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.00 = 10 x 10p coin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.00 = 20 x 5p coin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.00 = 100 x 1p coins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708"/>
        <w:gridCol w:w="1276"/>
        <w:gridCol w:w="1470"/>
        <w:gridCol w:w="1232"/>
        <w:gridCol w:w="1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dr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th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dredth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0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0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seconds = 1minu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hours =</w:t>
              <w:tab/>
              <w:t>1 d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onths = 1 yea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years =   1 decade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nutes = </w:t>
              <w:tab/>
              <w:t>1 hou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ays =</w:t>
              <w:tab/>
              <w:t>1 wee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weeks =   1 yea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years = 1 century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minutes = </w:t>
              <w:tab/>
              <w:t>½hou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 =   1 fortnigh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days =    1 yea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years = 1 millennium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minutes = </w:t>
              <w:tab/>
              <w:t>¼ hou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weeks =       1 mont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1099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and 24 hour cloc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noon</w:t>
            </w:r>
          </w:p>
        </w:tc>
      </w:tr>
      <w:tr>
        <w:trPr/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ht time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y morning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a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0"/>
        <w:gridCol w:w="791"/>
        <w:gridCol w:w="791"/>
        <w:gridCol w:w="791"/>
        <w:gridCol w:w="791"/>
        <w:gridCol w:w="791"/>
        <w:gridCol w:w="798"/>
        <w:gridCol w:w="798"/>
        <w:gridCol w:w="114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p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p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p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o’clock</w:t>
            </w:r>
          </w:p>
        </w:tc>
      </w:tr>
      <w:tr>
        <w:trPr/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ing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ht ti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nigh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.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s of the week</w:t>
            </w:r>
          </w:p>
        </w:tc>
      </w:tr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day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end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asons and months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e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day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ays (2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day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y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day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ys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um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u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day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day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y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day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y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days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2"/>
        <w:gridCol w:w="1972"/>
      </w:tblGrid>
      <w:tr>
        <w:trPr>
          <w:trHeight w:val="22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bility Scale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sib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likel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lly likel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l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ain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8:00Z</dcterms:created>
  <dc:creator>Peter</dc:creator>
  <dc:description/>
  <cp:keywords/>
  <dc:language>en-US</dc:language>
  <cp:lastModifiedBy>PBoddy</cp:lastModifiedBy>
  <cp:lastPrinted>2008-12-15T16:22:00Z</cp:lastPrinted>
  <dcterms:modified xsi:type="dcterms:W3CDTF">2012-12-20T15:56:00Z</dcterms:modified>
  <cp:revision>4</cp:revision>
  <dc:subject/>
  <dc:title/>
</cp:coreProperties>
</file>