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mes Tables Test 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You have </w:t>
      </w:r>
      <w:r>
        <w:rPr>
          <w:rFonts w:cs="Arial" w:ascii="Arial" w:hAnsi="Arial"/>
          <w:b/>
          <w:bCs/>
          <w:sz w:val="22"/>
          <w:szCs w:val="22"/>
        </w:rPr>
        <w:t>10 minutes ONLY</w:t>
      </w:r>
      <w:r>
        <w:rPr>
          <w:rFonts w:cs="Arial" w:ascii="Arial" w:hAnsi="Arial"/>
          <w:sz w:val="22"/>
          <w:szCs w:val="22"/>
        </w:rPr>
        <w:t xml:space="preserve"> to beat your own s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______________________________________</w:t>
        <w:tab/>
        <w:tab/>
        <w:tab/>
        <w:t>Class:__________</w:t>
        <w:tab/>
        <w:tab/>
        <w:tab/>
        <w:tab/>
        <w:tab/>
        <w:t>Date: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"/>
        <w:gridCol w:w="2241"/>
        <w:gridCol w:w="729"/>
        <w:gridCol w:w="2248"/>
        <w:gridCol w:w="722"/>
        <w:gridCol w:w="2255"/>
        <w:gridCol w:w="715"/>
        <w:gridCol w:w="2262"/>
        <w:gridCol w:w="7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  x  1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  x  2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  x  10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  x  5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  x  3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2  x  1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2  x  2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2  x  10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2  x  5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2  x  3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3  x  1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3  x  2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3  x  10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3  x  5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3  x  3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  x  1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  x  2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  x  10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  x  5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  x  3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5  x  1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5  x  2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5  x  10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5  x  5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5  x  3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6  x  1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6  x  2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6  x  10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6  x  5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6  x  3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7  x  1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7  x  2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7  x  10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7  x  5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7  x  3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8  x  1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8  x  2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8  x  10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8  x  5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8  x  3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9  x  1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9  x  2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9  x  10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9  x  5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9  x  3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0  x  1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0  x  2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0  x  10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0  x  5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0  x  3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1  x  1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1  x  2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1  x  10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1  x  5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3  =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2  x  1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2  x  2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10  =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2  x  5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2  x  3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"/>
        <w:gridCol w:w="2241"/>
        <w:gridCol w:w="729"/>
        <w:gridCol w:w="2248"/>
        <w:gridCol w:w="722"/>
        <w:gridCol w:w="2255"/>
        <w:gridCol w:w="715"/>
        <w:gridCol w:w="2262"/>
        <w:gridCol w:w="7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  x  4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  x  6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  x  7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  x  8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  x  9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2  x  4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2  x  6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2  x  7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2  x  8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2  x  9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3  x  4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3  x  6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3  x  7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3  x  8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3  x  9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  x  4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  x  6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  x  7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  x  8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  x  9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5  x  4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5  x  6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5  x  7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5  x  8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5  x  9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6  x  4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6  x  6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6  x  7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6  x  8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6  x  9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7  x  4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7  x  6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7  x  7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7  x  8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7  x  9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8  x  4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8  x  6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8  x  7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8  x  8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8  x  9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9  x  4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9  x  6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9  x  7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9  x  8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9  x  9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0  x  4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0  x  6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0  x  7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0  x  8 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0  x  9 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1  x  4 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1  x  6 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1  x  7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8  =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9  =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4  =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6  =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12  x  7 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8  =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9  =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268"/>
        <w:gridCol w:w="709"/>
        <w:gridCol w:w="2268"/>
        <w:gridCol w:w="709"/>
        <w:gridCol w:w="2268"/>
        <w:gridCol w:w="709"/>
        <w:gridCol w:w="2268"/>
        <w:gridCol w:w="708"/>
      </w:tblGrid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nd Total: (1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:  (60 or les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llow:  (61-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een:  (91-1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Taken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es Tables Test 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nsw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"/>
        <w:gridCol w:w="2241"/>
        <w:gridCol w:w="729"/>
        <w:gridCol w:w="2248"/>
        <w:gridCol w:w="722"/>
        <w:gridCol w:w="2255"/>
        <w:gridCol w:w="715"/>
        <w:gridCol w:w="2262"/>
        <w:gridCol w:w="7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1  x  1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1  x  2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1  x  10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1  x  5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1  x  3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2  x  1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2  x  2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2  x  10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2  x  5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2  x  3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3  x  1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3  x  2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3  x  10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3  x  5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3  x  3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4  x  1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4  x  2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4  x  10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4  x  5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4  x  3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5  x  1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5  x  2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5  x  10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5  x  5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5  x  3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6  x  1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6  x  2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6  x  10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6  x  5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6  x  3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7  x  1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7  x  2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7  x  10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7  x  5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7  x  3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8  x  1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8  x  2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8  x  10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8  x  5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8  x  3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9  x  1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9  x  2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9  x  10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9  x  5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9  x  3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0  x  1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0  x  2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0  x  10  = </w:t>
            </w:r>
            <w:r>
              <w:rPr>
                <w:rFonts w:cs="Arial" w:ascii="Arial" w:hAnsi="Arial"/>
                <w:b/>
                <w:sz w:val="23"/>
                <w:szCs w:val="23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0  x  5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0  x  3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1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2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10  = </w:t>
            </w:r>
            <w:r>
              <w:rPr>
                <w:rFonts w:cs="Arial" w:ascii="Arial" w:hAnsi="Arial"/>
                <w:b/>
                <w:sz w:val="23"/>
                <w:szCs w:val="23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5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3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1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2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10  = </w:t>
            </w:r>
            <w:r>
              <w:rPr>
                <w:rFonts w:cs="Arial" w:ascii="Arial" w:hAnsi="Arial"/>
                <w:b/>
                <w:sz w:val="23"/>
                <w:szCs w:val="23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5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3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"/>
        <w:gridCol w:w="2241"/>
        <w:gridCol w:w="729"/>
        <w:gridCol w:w="2248"/>
        <w:gridCol w:w="722"/>
        <w:gridCol w:w="2255"/>
        <w:gridCol w:w="715"/>
        <w:gridCol w:w="2262"/>
        <w:gridCol w:w="7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1  x  4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1  x  6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1  x  7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1  x  8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1  x  9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2  x  4  =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2  x  6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2  x  7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2  x  8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2  x  9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3  x  4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3  x  6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3  x  7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3  x  8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3  x  9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4  x  4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4  x  6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4  x  7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4  x  8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4  x  9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5  x  4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5  x  6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5  x  7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5  x  8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5  x  9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6  x  4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6  x  6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6  x  7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6  x  8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6  x  9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7  x  4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7  x  6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7  x  7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7  x  8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7  x  9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8  x  4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8  x  6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8  x  7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8  x  8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8  x  9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9  x  4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9  x  6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9  x  7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9  x  8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 xml:space="preserve">9  x  9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0  x  4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0  x  6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0  x  7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0  x  8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0  x  9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4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6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7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8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1  x  9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4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6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7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8  =   </w:t>
            </w:r>
            <w:r>
              <w:rPr>
                <w:rFonts w:cs="Arial" w:ascii="Arial" w:hAnsi="Arial"/>
                <w:b/>
                <w:sz w:val="23"/>
                <w:szCs w:val="23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12  x  9  = </w:t>
            </w:r>
            <w:r>
              <w:rPr>
                <w:rFonts w:cs="Arial" w:ascii="Arial" w:hAnsi="Arial"/>
                <w:b/>
                <w:sz w:val="23"/>
                <w:szCs w:val="23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268"/>
        <w:gridCol w:w="709"/>
        <w:gridCol w:w="2268"/>
        <w:gridCol w:w="709"/>
        <w:gridCol w:w="2268"/>
        <w:gridCol w:w="709"/>
        <w:gridCol w:w="2268"/>
        <w:gridCol w:w="708"/>
      </w:tblGrid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Total: (1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:  (60 or les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:  (61-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:  (91-1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Taken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00:00Z</dcterms:created>
  <dc:creator>Red Hall Primary</dc:creator>
  <dc:description/>
  <cp:keywords/>
  <dc:language>en-US</dc:language>
  <cp:lastModifiedBy>Peter Boddy</cp:lastModifiedBy>
  <cp:lastPrinted>2002-09-16T15:17:00Z</cp:lastPrinted>
  <dcterms:modified xsi:type="dcterms:W3CDTF">2014-09-06T19:53:00Z</dcterms:modified>
  <cp:revision>16</cp:revision>
  <dc:subject/>
  <dc:title/>
</cp:coreProperties>
</file>